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Приложение №1 к распоряжению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 xml:space="preserve">администрации Большекарайского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Романовского муниципального района 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>Саратовской области</w:t>
      </w:r>
    </w:p>
    <w:p>
      <w:pPr>
        <w:pStyle w:val="TextBodyIndent"/>
        <w:spacing w:before="0" w:after="0"/>
        <w:ind w:left="5387" w:hanging="0"/>
        <w:rPr/>
      </w:pPr>
      <w:r>
        <w:rPr>
          <w:i/>
          <w:sz w:val="24"/>
        </w:rPr>
        <w:t>от 10.10.2018 года № 37-р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межведомственной комиссии по разработке проекта среднесрочного финансового плана Большекарайского муниципального образования  на 2019-2021 годы и проекта бюджета             Большекарайского муниципального образования  на 2019 год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ухортова О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чальник финансового управления администрации Роман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охлова Л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чальник отдела экономики и инвестиционной политики администрации Роман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осева Н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чальник бюджетного отдела финансового управления администрации Романовского муниципального района (по согласованию)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йцев Е.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едатель контрольно-счетного органа муниципального образова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атышева Е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Главный специалист-эксперт межрайонной ИФНС №1 по Саратовской области (по согласованию)</w:t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2T11:20:00Z</dcterms:modified>
  <cp:revision>2</cp:revision>
  <dc:subject/>
  <dc:title/>
</cp:coreProperties>
</file>